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224155</wp:posOffset>
                </wp:positionV>
                <wp:extent cx="17233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.O. Box 1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est Decatur, PA 168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Email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nfo@nittanybeaglerescue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17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.O. Box 1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West Decatur, PA 168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Email: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info@nittanybeaglerescu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160" w:hanging="0"/>
        <w:rPr/>
      </w:pP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2170430" cy="1645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609090" cy="1003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itt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Beag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Resc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9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itta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Beag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Resc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b/>
          <w:bCs/>
        </w:rPr>
        <w:t>ADOPTION &amp; FOSTER HOME APPLICATION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0965</wp:posOffset>
                </wp:positionV>
                <wp:extent cx="3209290" cy="23749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7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100965</wp:posOffset>
                </wp:positionV>
                <wp:extent cx="2523490" cy="2374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ome Ph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7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Home Ph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329565</wp:posOffset>
                </wp:positionV>
                <wp:extent cx="25234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ork Ph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25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Work Ph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558165</wp:posOffset>
                </wp:positionV>
                <wp:extent cx="25234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ell Ph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43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ell Ph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786765</wp:posOffset>
                </wp:positionV>
                <wp:extent cx="25234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mail Addr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61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mail 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2729865</wp:posOffset>
                </wp:positionV>
                <wp:extent cx="27520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Does anyone in you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ouse have allergi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214.95pt;mso-position-vertical-relative:text;margin-left:-9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Does anyone in you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house have allergi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2729865</wp:posOffset>
                </wp:positionV>
                <wp:extent cx="2980690" cy="466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What are th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llergi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214.95pt;mso-position-vertical-relative:text;margin-left:206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What are th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llergi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95885</wp:posOffset>
                </wp:positionV>
                <wp:extent cx="3209290" cy="11518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ddr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7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ddres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80645</wp:posOffset>
                </wp:positionV>
                <wp:extent cx="2523490" cy="4660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ccup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6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Occup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28670</wp:posOffset>
                </wp:positionH>
                <wp:positionV relativeFrom="paragraph">
                  <wp:posOffset>70485</wp:posOffset>
                </wp:positionV>
                <wp:extent cx="1037590" cy="5803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hy did you choose a Beagl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5.55pt;mso-position-vertical-relative:text;margin-left:-262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Why did you choose a Beagl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99970</wp:posOffset>
                </wp:positionH>
                <wp:positionV relativeFrom="paragraph">
                  <wp:posOffset>70485</wp:posOffset>
                </wp:positionV>
                <wp:extent cx="4695190" cy="5803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5.7pt;mso-wrap-distance-left:9.05pt;mso-wrap-distance-right:9.05pt;mso-wrap-distance-top:0pt;mso-wrap-distance-bottom:0pt;margin-top:5.55pt;mso-position-vertical-relative:text;margin-left:-18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74625</wp:posOffset>
                </wp:positionV>
                <wp:extent cx="5723890" cy="3517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ave you ever owned a Beagle befor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13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Have you ever owned a Beagle befo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50800</wp:posOffset>
                </wp:positionV>
                <wp:extent cx="5723890" cy="3517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ill this Beagle be mainly</w:t>
                              <w:tab/>
                              <w:tab/>
                              <w:t>A housedog?</w:t>
                              <w:tab/>
                              <w:tab/>
                              <w:tab/>
                              <w:t>An outdoor do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Will this Beagle be mainly</w:t>
                        <w:tab/>
                        <w:tab/>
                        <w:t>A housedog?</w:t>
                        <w:tab/>
                        <w:tab/>
                        <w:tab/>
                        <w:t>An outdoor do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149860</wp:posOffset>
                </wp:positionV>
                <wp:extent cx="2752090" cy="3517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How many adults live at hom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11.8pt;mso-position-vertical-relative:text;margin-left:-9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How many adults live at hom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149860</wp:posOffset>
                </wp:positionV>
                <wp:extent cx="2980690" cy="3517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o they all work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11.8pt;mso-position-vertical-relative:text;margin-left:206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Do they all wor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25400</wp:posOffset>
                </wp:positionV>
                <wp:extent cx="2752090" cy="4660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What is the longest time th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eagle will be left alon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2pt;mso-position-vertical-relative:text;margin-left:-9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What is the longest time th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Beagle will be left alon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4455</wp:posOffset>
                </wp:positionH>
                <wp:positionV relativeFrom="paragraph">
                  <wp:posOffset>25400</wp:posOffset>
                </wp:positionV>
                <wp:extent cx="2980690" cy="4660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Where will the Beag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e left when alon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2pt;mso-position-vertical-relative:text;margin-left:206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Where will the Beag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be left when alon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15240</wp:posOffset>
                </wp:positionV>
                <wp:extent cx="1266190" cy="11518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ow many children at hom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1.2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ow many children at hom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15240</wp:posOffset>
                </wp:positionV>
                <wp:extent cx="3323590" cy="11518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am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1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am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3255</wp:posOffset>
                </wp:positionH>
                <wp:positionV relativeFrom="paragraph">
                  <wp:posOffset>15240</wp:posOffset>
                </wp:positionV>
                <wp:extent cx="1151890" cy="11518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g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1.2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g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223520</wp:posOffset>
                </wp:positionV>
                <wp:extent cx="2866390" cy="3517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s anyone in your home afraid of dog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17.6pt;mso-position-vertical-relative:text;margin-left:-9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Is anyone in your home afraid of dog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8755</wp:posOffset>
                </wp:positionH>
                <wp:positionV relativeFrom="paragraph">
                  <wp:posOffset>223520</wp:posOffset>
                </wp:positionV>
                <wp:extent cx="2866390" cy="3517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o you own your hous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17.6pt;mso-position-vertical-relative:text;margin-left:215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Do you own your hous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99060</wp:posOffset>
                </wp:positionV>
                <wp:extent cx="2866390" cy="3517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How long have you lived ther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7.8pt;mso-position-vertical-relative:text;margin-left:-9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How long have you lived ther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8755</wp:posOffset>
                </wp:positionH>
                <wp:positionV relativeFrom="paragraph">
                  <wp:posOffset>99060</wp:posOffset>
                </wp:positionV>
                <wp:extent cx="2866390" cy="3517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o you rent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7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o you rent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208280</wp:posOffset>
                </wp:positionV>
                <wp:extent cx="1951990" cy="3517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oes your lease allow pet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6.4pt;mso-position-vertical-relative:text;margin-left:-9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Does your lease allow pet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4355</wp:posOffset>
                </wp:positionH>
                <wp:positionV relativeFrom="paragraph">
                  <wp:posOffset>208280</wp:posOffset>
                </wp:positionV>
                <wp:extent cx="3780790" cy="35179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andlord’s name &amp; phone numbe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16.4pt;mso-position-vertical-relative:text;margin-left:14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andlord’s name &amp; phone number?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241300</wp:posOffset>
                </wp:positionV>
                <wp:extent cx="1380490" cy="35179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s your yard fenc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9pt;mso-position-vertical-relative:text;margin-left:-9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Is your yard fenc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2855</wp:posOffset>
                </wp:positionH>
                <wp:positionV relativeFrom="paragraph">
                  <wp:posOffset>241300</wp:posOffset>
                </wp:positionV>
                <wp:extent cx="1380490" cy="35179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How tall is the fenc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9pt;mso-position-vertical-relative:text;margin-left:98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How tall is the fen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4455</wp:posOffset>
                </wp:positionH>
                <wp:positionV relativeFrom="paragraph">
                  <wp:posOffset>241300</wp:posOffset>
                </wp:positionV>
                <wp:extent cx="2980690" cy="35179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hat material is the fence?  (chainlink, wood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19pt;mso-position-vertical-relative:text;margin-left:20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hat material is the fence?  (chainlink, wood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8745</wp:posOffset>
                </wp:positionH>
                <wp:positionV relativeFrom="paragraph">
                  <wp:posOffset>-575945</wp:posOffset>
                </wp:positionV>
                <wp:extent cx="5723890" cy="103759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hen the application is approved, are you interested in?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ab/>
                              <w:t>Specific Beagle?</w:t>
                              <w:tab/>
                              <w:tab/>
                              <w:t>Male?</w:t>
                              <w:tab/>
                              <w:tab/>
                              <w:t>Female?</w:t>
                              <w:tab/>
                              <w:t>Tricolor</w:t>
                              <w:tab/>
                              <w:t>?</w:t>
                              <w:tab/>
                              <w:t>No Preference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ab/>
                              <w:t>13”</w:t>
                              <w:tab/>
                              <w:t>15”</w:t>
                              <w:tab/>
                              <w:tab/>
                              <w:t xml:space="preserve">Adult? </w:t>
                              <w:tab/>
                              <w:tab/>
                              <w:t>Puppy?</w:t>
                              <w:tab/>
                              <w:tab/>
                              <w:t>Blonde?</w:t>
                              <w:tab/>
                              <w:tab/>
                              <w:t>Maximum Ag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1.7pt;mso-wrap-distance-left:9.05pt;mso-wrap-distance-right:9.05pt;mso-wrap-distance-top:0pt;mso-wrap-distance-bottom:0pt;margin-top:-45.3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hen the application is approved, are you interested in?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ab/>
                        <w:t>Specific Beagle?</w:t>
                        <w:tab/>
                        <w:tab/>
                        <w:t>Male?</w:t>
                        <w:tab/>
                        <w:tab/>
                        <w:t>Female?</w:t>
                        <w:tab/>
                        <w:t>Tricolor</w:t>
                        <w:tab/>
                        <w:t>?</w:t>
                        <w:tab/>
                        <w:t>No Preference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ab/>
                        <w:t>13”</w:t>
                        <w:tab/>
                        <w:t>15”</w:t>
                        <w:tab/>
                        <w:tab/>
                        <w:t xml:space="preserve">Adult? </w:t>
                        <w:tab/>
                        <w:tab/>
                        <w:t>Puppy?</w:t>
                        <w:tab/>
                        <w:tab/>
                        <w:t>Blonde?</w:t>
                        <w:tab/>
                        <w:tab/>
                        <w:t>Maximum Ag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219075</wp:posOffset>
                </wp:positionV>
                <wp:extent cx="5723890" cy="46609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re you prepared financially to provide proper medical and personal care for a Beagle at this time? (About $1,200.00 per year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17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Are you prepared financially to provide proper medical and personal care for a Beagle at this time? (About $1,200.00 per year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442595</wp:posOffset>
                </wp:positionV>
                <wp:extent cx="1494790" cy="1723390"/>
                <wp:effectExtent l="0" t="0" r="0" b="0"/>
                <wp:wrapNone/>
                <wp:docPr id="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urrent Pet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am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5.7pt;mso-wrap-distance-left:9.05pt;mso-wrap-distance-right:9.05pt;mso-wrap-distance-top:0pt;mso-wrap-distance-bottom:0pt;margin-top:3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urrent Pet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am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1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3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4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7155</wp:posOffset>
                </wp:positionH>
                <wp:positionV relativeFrom="paragraph">
                  <wp:posOffset>442595</wp:posOffset>
                </wp:positionV>
                <wp:extent cx="4237990" cy="351790"/>
                <wp:effectExtent l="0" t="0" r="0" b="0"/>
                <wp:wrapNone/>
                <wp:docPr id="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Vet. name &amp; phone numb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34.85pt;mso-position-vertical-relative:text;margin-left:107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Vet. name &amp; phone numb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7155</wp:posOffset>
                </wp:positionH>
                <wp:positionV relativeFrom="paragraph">
                  <wp:posOffset>785495</wp:posOffset>
                </wp:positionV>
                <wp:extent cx="1151890" cy="1380490"/>
                <wp:effectExtent l="0" t="0" r="0" b="0"/>
                <wp:wrapNone/>
                <wp:docPr id="3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61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0155</wp:posOffset>
                </wp:positionH>
                <wp:positionV relativeFrom="paragraph">
                  <wp:posOffset>785495</wp:posOffset>
                </wp:positionV>
                <wp:extent cx="923290" cy="1380490"/>
                <wp:effectExtent l="0" t="0" r="0" b="0"/>
                <wp:wrapNone/>
                <wp:docPr id="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.7pt;mso-wrap-distance-left:9.05pt;mso-wrap-distance-right:9.05pt;mso-wrap-distance-top:0pt;mso-wrap-distance-bottom:0pt;margin-top:61.85pt;mso-position-vertical-relative:text;margin-left:197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4555</wp:posOffset>
                </wp:positionH>
                <wp:positionV relativeFrom="paragraph">
                  <wp:posOffset>785495</wp:posOffset>
                </wp:positionV>
                <wp:extent cx="1037590" cy="1380490"/>
                <wp:effectExtent l="0" t="0" r="0" b="0"/>
                <wp:wrapNone/>
                <wp:docPr id="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ex (altered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61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ex (altered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3255</wp:posOffset>
                </wp:positionH>
                <wp:positionV relativeFrom="paragraph">
                  <wp:posOffset>785495</wp:posOffset>
                </wp:positionV>
                <wp:extent cx="1151890" cy="1380490"/>
                <wp:effectExtent l="0" t="0" r="0" b="0"/>
                <wp:wrapNone/>
                <wp:docPr id="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Up to date on Shots, etc.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61.85pt;mso-position-vertical-relative:text;margin-left:350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Up to date on Shots, etc.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2157095</wp:posOffset>
                </wp:positionV>
                <wp:extent cx="5723890" cy="237490"/>
                <wp:effectExtent l="0" t="0" r="0" b="0"/>
                <wp:wrapNone/>
                <wp:docPr id="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evious Pet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16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revious Pe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2385695</wp:posOffset>
                </wp:positionV>
                <wp:extent cx="1494790" cy="466090"/>
                <wp:effectExtent l="0" t="0" r="0" b="0"/>
                <wp:wrapNone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Nam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87.85pt;mso-position-vertical-relative:text;margin-left:-9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Nam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7155</wp:posOffset>
                </wp:positionH>
                <wp:positionV relativeFrom="paragraph">
                  <wp:posOffset>2385695</wp:posOffset>
                </wp:positionV>
                <wp:extent cx="1151890" cy="466090"/>
                <wp:effectExtent l="0" t="0" r="0" b="0"/>
                <wp:wrapNone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y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87.85pt;mso-position-vertical-relative:text;margin-left:107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0155</wp:posOffset>
                </wp:positionH>
                <wp:positionV relativeFrom="paragraph">
                  <wp:posOffset>2385695</wp:posOffset>
                </wp:positionV>
                <wp:extent cx="1151890" cy="466090"/>
                <wp:effectExtent l="0" t="0" r="0" b="0"/>
                <wp:wrapNone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hat happened to the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87.85pt;mso-position-vertical-relative:text;margin-left:197.6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b/>
                          <w:bCs/>
                        </w:rPr>
                        <w:t>What happened to the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3155</wp:posOffset>
                </wp:positionH>
                <wp:positionV relativeFrom="paragraph">
                  <wp:posOffset>2385695</wp:posOffset>
                </wp:positionV>
                <wp:extent cx="808990" cy="466090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How long ag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87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How long ag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3255</wp:posOffset>
                </wp:positionH>
                <wp:positionV relativeFrom="paragraph">
                  <wp:posOffset>2385695</wp:posOffset>
                </wp:positionV>
                <wp:extent cx="1151890" cy="46609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et. name &amp; phone numb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87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Vet. name &amp; phone numb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8745</wp:posOffset>
                </wp:positionH>
                <wp:positionV relativeFrom="paragraph">
                  <wp:posOffset>2842895</wp:posOffset>
                </wp:positionV>
                <wp:extent cx="1494790" cy="126619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223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7155</wp:posOffset>
                </wp:positionH>
                <wp:positionV relativeFrom="paragraph">
                  <wp:posOffset>2842895</wp:posOffset>
                </wp:positionV>
                <wp:extent cx="1151890" cy="126619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223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0155</wp:posOffset>
                </wp:positionH>
                <wp:positionV relativeFrom="paragraph">
                  <wp:posOffset>2842895</wp:posOffset>
                </wp:positionV>
                <wp:extent cx="1151890" cy="126619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223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3155</wp:posOffset>
                </wp:positionH>
                <wp:positionV relativeFrom="paragraph">
                  <wp:posOffset>2842895</wp:posOffset>
                </wp:positionV>
                <wp:extent cx="808990" cy="126619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9.7pt;mso-wrap-distance-left:9.05pt;mso-wrap-distance-right:9.05pt;mso-wrap-distance-top:0pt;mso-wrap-distance-bottom:0pt;margin-top:223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3255</wp:posOffset>
                </wp:positionH>
                <wp:positionV relativeFrom="paragraph">
                  <wp:posOffset>2842895</wp:posOffset>
                </wp:positionV>
                <wp:extent cx="1151890" cy="126619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223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8745</wp:posOffset>
                </wp:positionH>
                <wp:positionV relativeFrom="paragraph">
                  <wp:posOffset>4100195</wp:posOffset>
                </wp:positionV>
                <wp:extent cx="5723890" cy="80899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I give my permission for the veterinarians above to supply information to Nittany Beagle Rescue with regard to my pets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ignature: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322.85pt;mso-position-vertical-relative:text;margin-left:-9.35pt;mso-position-horizontal-relative:text">
                <v:textbox>
                  <w:txbxContent>
                    <w:p>
                      <w:pPr>
                        <w:pStyle w:val="Heading7"/>
                        <w:ind w:hanging="0"/>
                        <w:jc w:val="left"/>
                        <w:rPr/>
                      </w:pPr>
                      <w:r>
                        <w:rPr/>
                        <w:t>I give my permission for the veterinarians above to supply information to Nittany Beagle Rescue with regard to my pets.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ignature: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8745</wp:posOffset>
                </wp:positionH>
                <wp:positionV relativeFrom="paragraph">
                  <wp:posOffset>4900295</wp:posOffset>
                </wp:positionV>
                <wp:extent cx="5723890" cy="237490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ersonal References: (no relativ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385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Personal References: (no relativ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8745</wp:posOffset>
                </wp:positionH>
                <wp:positionV relativeFrom="paragraph">
                  <wp:posOffset>5128895</wp:posOffset>
                </wp:positionV>
                <wp:extent cx="3780790" cy="35179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403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3155</wp:posOffset>
                </wp:positionH>
                <wp:positionV relativeFrom="paragraph">
                  <wp:posOffset>5128895</wp:posOffset>
                </wp:positionV>
                <wp:extent cx="1951990" cy="35179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h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403.85pt;mso-position-vertical-relative:text;margin-left:287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8745</wp:posOffset>
                </wp:positionH>
                <wp:positionV relativeFrom="paragraph">
                  <wp:posOffset>5471795</wp:posOffset>
                </wp:positionV>
                <wp:extent cx="3780790" cy="35179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430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3155</wp:posOffset>
                </wp:positionH>
                <wp:positionV relativeFrom="paragraph">
                  <wp:posOffset>5471795</wp:posOffset>
                </wp:positionV>
                <wp:extent cx="1951990" cy="35179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430.85pt;mso-position-vertical-relative:text;margin-left:28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h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8745</wp:posOffset>
                </wp:positionH>
                <wp:positionV relativeFrom="paragraph">
                  <wp:posOffset>5814695</wp:posOffset>
                </wp:positionV>
                <wp:extent cx="5723890" cy="218059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 confirm that the above information is correct and I give my permission to contact the veterinarian, landlord, and references that are liste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DATE:__________________</w:t>
                              <w:tab/>
                              <w:t>SIGNATURE: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Please allow up to two weeks from the date you return the application for us to process it.  If you are requesting a specific sex/age it may take longer to match your request with an appropriate Beagle.  Adoption fee is $25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71.7pt;mso-wrap-distance-left:9.05pt;mso-wrap-distance-right:9.05pt;mso-wrap-distance-top:0pt;mso-wrap-distance-bottom:0pt;margin-top:457.8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 confirm that the above information is correct and I give my permission to contact the veterinarian, landlord, and references that are liste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DATE:__________________</w:t>
                        <w:tab/>
                        <w:t>SIGNATURE: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 Unicode MS"/>
                        </w:rPr>
                        <w:t>Please allow up to two weeks from the date you return the application for us to process it.  If you are requesting a specific sex/age it may take longer to match your request with an appropriate Beagle.  Adoption fee is $25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9:43:00Z</dcterms:created>
  <dc:creator>BASD</dc:creator>
  <dc:description/>
  <cp:keywords/>
  <dc:language>en-US</dc:language>
  <cp:lastModifiedBy>Cathy Kassab</cp:lastModifiedBy>
  <cp:lastPrinted>2018-01-06T10:47:00Z</cp:lastPrinted>
  <dcterms:modified xsi:type="dcterms:W3CDTF">2022-03-13T19:46:00Z</dcterms:modified>
  <cp:revision>4</cp:revision>
  <dc:subject/>
  <dc:title>Nittany</dc:title>
</cp:coreProperties>
</file>